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right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>: ____________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________________________   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: _____________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ת</w:t>
      </w:r>
      <w:r>
        <w:rPr>
          <w:rFonts w:cs="David"/>
          <w:rtl w:val="true"/>
        </w:rPr>
        <w:t>: 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: ______________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: _________________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וס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תפקוד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משתעמם בקלות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והג להתלהב מאוד בהתחלת משימות חדשות ולהרגיש שמיצה אותן מהר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תרץ תירוצים כדי להימנע ממטלו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 לעשות עבודות יצירה בגן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מאוד קשה להתחיל משי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דרש תיווך איש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הקשיב במפגש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מעט להשתתף במפגש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ראה שהילד מפספס פעמים רבות מידע שנאמר במפגש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ראה בוהה בחלל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מנותק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מעופף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אסטרונאוט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 w:cs="Arial"/>
                <w:rtl w:val="true"/>
              </w:rPr>
              <w:t>פעמים רבות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רבה להתלונן על רעשים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רבה לעשות טעויות בגלל חוסר תשומת לב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שוכח מה רצה להגיד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מפתיע לפעמים בהבנותיו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הערותיו או ביעילות בה עו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עומת פעמים רבות אחרות בהן מתקשה מאוד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תפקודו מאוד מושפע מדמות המבוגר שמולו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פראקטיביו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רבה לזוז  על הכס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להתנדנד עלי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מרבה לקום מהכסא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מבקש פעמים רבות לצאת מהמפגש בתירוצים שונ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הלך המפגשים מציק לסביב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זמן המפגש הילד מרבה למולל דברים ביד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עסוק בחולצ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טפט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לוקח את תפקיד הליצן בגן</w:t>
            </w:r>
            <w:r>
              <w:rPr>
                <w:rFonts w:cs="Arial" w:ascii="Arial" w:hAnsi="Arial"/>
                <w:rtl w:val="true"/>
              </w:rPr>
              <w:t xml:space="preserve">?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דבר מהר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שמיע קולות או רעשים אחרים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ציק לילדים לסביבת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מפולסיביו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חסר סבלנ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וא מתקשה לחכות לסוף המשפט או ההסבר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וא רוצה מ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א מנדנד מאוד עד אשר מקבל את מבוקשו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השביע את רצונותיו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תקשה להמתין כדי לקבל עזרה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משימה נתקעת מעדיף לעבור לאחר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תקשה להתמודד עם קשי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 לא להביע את דעת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עיר הערות המביכות את הסביב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פרץ לדברי אחר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הילד מגיב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ם הידיים</w:t>
            </w:r>
            <w:r>
              <w:rPr>
                <w:rFonts w:cs="Arial" w:ascii="Arial" w:hAnsi="Arial"/>
                <w:rtl w:val="true"/>
              </w:rPr>
              <w:t xml:space="preserve">" , </w:t>
            </w:r>
            <w:r>
              <w:rPr>
                <w:rFonts w:ascii="Arial" w:hAnsi="Arial" w:cs="Arial"/>
                <w:rtl w:val="true"/>
              </w:rPr>
              <w:t>מרבה לג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דחו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רביץ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תארגנו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אוד קשה לילד לבחור ולהחליט דבר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זכור את המטלות שלו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ארגן ולשמור על הציוד שלו בגן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שכוח דבר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בר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 בעיות חברתי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וא מעדיף צעירים או מבוגרים ממנו על פני ילדים בגיל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קוטט עם אחר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תקשה להתערות בחב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גיש דח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שייך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יות לבד או מתלונן על בדיד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הילד מרבה להיעלב או להעליב אחר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שתעמם בקלות בחבר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עדיף את חברת המין השנ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לוקח תפקיד של ליצ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להשיג תשומת לב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 מנס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קנ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חברים עם חפצ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לא מייצג נכון את עצמו בחברה ובמקום ליצור ח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ורם להרחקתם ממנ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לונן שמציקים ל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שחק יות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י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החבר מאש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החבר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עדיף להימנע מיצירת קשר עין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br w:type="page"/>
      </w: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cs="David" w:ascii="Arial" w:hAnsi="Arial"/>
          <w:b/>
          <w:bCs/>
          <w:rtl w:val="true"/>
        </w:rPr>
        <w:br/>
      </w:r>
      <w:r>
        <w:rPr>
          <w:rFonts w:cs="David"/>
          <w:rtl w:val="true"/>
        </w:rPr>
        <w:t>מצב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רגי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וציונאל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מצבי רוח משתנים בעוצמות מרשימ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צבי הרוח נוטים להשתנות במהיר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נטייה לאבד שליטה בתגובותי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כ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ע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לכת חפצ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לל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דימוי עצמי נמ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בה בדיבור שלילי על עצ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ני לא אצלי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לא שווה וכו</w:t>
            </w:r>
            <w:r>
              <w:rPr>
                <w:rFonts w:cs="Arial" w:ascii="Arial" w:hAnsi="Arial"/>
                <w:rtl w:val="true"/>
              </w:rPr>
              <w:t xml:space="preserve">'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במצבים חדש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אוד רגיש לביקור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נסה להימנע ממשימות בהן הצלחתו אינה מובטח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זקוק לאישורים רבים שפועל נכון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עיסוק מוגזם בסידור חפצ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ייב שהדברים יהיו במקומ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 נטייה מוגזמת לדאגנ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עוסק בתרחישים שליליים שעלולים לקר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 התקפי פאניק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סתגר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הפסיד במשח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חרוי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משנה חוקים לצורך כך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היפרד בבוקר מהוריו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תנהגות</w:t>
      </w:r>
      <w:r>
        <w:rPr>
          <w:rFonts w:cs="David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קושי בקבלת סמכ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משך לשפה של מבוג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קולט מהר את הקללות והגסויות </w:t>
            </w:r>
            <w:r>
              <w:rPr>
                <w:rFonts w:cs="Arial" w:ascii="Arial" w:hAnsi="Arial"/>
                <w:rtl w:val="true"/>
              </w:rPr>
              <w:t>"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ודיע לצוות החינוכי שלא יחליט עליו או מתריס בכל דרך אחר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מנסה להעניש את הסמכות או לעשות דווקא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עוזב את המפגשים ללא רש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ן עונשים מחמיר את התנהגותו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חוש צדק מפותח מידי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לוחם צדק</w:t>
            </w:r>
            <w:r>
              <w:rPr>
                <w:rFonts w:cs="Arial" w:ascii="Arial" w:hAnsi="Arial"/>
                <w:rtl w:val="true"/>
              </w:rPr>
              <w:t xml:space="preserve">"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  נטייה לנקו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נהנה להציק לחלש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פאר בכוחו הפיזי או לשפוט אחרים לפי כוחם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מאיים בדרך כלשהי על הגננ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חושתיו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900"/>
        <w:gridCol w:w="9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רגיש באופן יוצא דופן לרעש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עיסות של או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ריקות דל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ביחות של כלבים בשכ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עשי רחוב אחר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 בעיה ללכת יחף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ל מרקמ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ל או דשא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תיעה מבדים מסו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תקים של החולצ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פרים של הגרביים וכו</w:t>
            </w:r>
            <w:r>
              <w:rPr>
                <w:rFonts w:cs="Arial" w:ascii="Arial" w:hAnsi="Arial"/>
                <w:rtl w:val="true"/>
              </w:rPr>
              <w:t>'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תיעה ממרקמי אוכל שונ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לריח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לשינויים בטמפרטורה לרוב קר מידי או לרוב חם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 או תת רגישות בולטת לכאב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רתע ממגע פיזי עם חומרי יצירה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רתע בכלל ממגע פיז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יבו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שיקו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אם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יפ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פש מגע באופן מוגז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ם אחרים או עם חומרים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למידה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 פותח פערים בלמידה בתחום כל שהו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י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טוריקה גסה או עדינ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 להסביר את עצמ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רבה להגיב רגשית במקום לדב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כ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תג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קפנות</w:t>
            </w:r>
            <w:r>
              <w:rPr>
                <w:rFonts w:cs="Arial" w:ascii="Arial" w:hAnsi="Arial"/>
                <w:rtl w:val="true"/>
              </w:rPr>
              <w:t xml:space="preserve">)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ראה שלעיתים אינו מבין את ההורא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קושי להבין את דיבורו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דבר בקול רם מיד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בעבודות יצירה או מנסה להימנע מהן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אכול עם סכ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הפעיל את גופו במרחב באופן מדויק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קלמזי</w:t>
            </w:r>
            <w:r>
              <w:rPr>
                <w:rFonts w:cs="Arial" w:ascii="Arial" w:hAnsi="Arial"/>
                <w:rtl w:val="true"/>
              </w:rPr>
              <w:t xml:space="preserve">" 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מנע מפעילות במתקני החצ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יק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שחק בכדור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נ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ס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ס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פרד</w:t>
      </w:r>
    </w:p>
    <w:p>
      <w:pPr>
        <w:pStyle w:val="Normal"/>
        <w:bidi w:val="1"/>
        <w:ind w:left="-327" w:right="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תו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ל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אלו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רפ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ש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578090" cy="1877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692390" cy="18770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9750</wp:posOffset>
          </wp:positionH>
          <wp:positionV relativeFrom="paragraph">
            <wp:posOffset>-70485</wp:posOffset>
          </wp:positionV>
          <wp:extent cx="1658620" cy="9055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2000</wp:posOffset>
          </wp:positionH>
          <wp:positionV relativeFrom="paragraph">
            <wp:posOffset>-221615</wp:posOffset>
          </wp:positionV>
          <wp:extent cx="1658620" cy="9055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51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user</dc:creator>
  <dc:description/>
  <cp:keywords/>
  <dc:language>en-US</dc:language>
  <cp:lastModifiedBy>Info - Kesherclinic.com</cp:lastModifiedBy>
  <cp:lastPrinted>2009-11-26T16:23:00Z</cp:lastPrinted>
  <dcterms:modified xsi:type="dcterms:W3CDTF">2016-09-29T07:40:00Z</dcterms:modified>
  <cp:revision>8</cp:revision>
  <dc:subject/>
  <dc:title>שם:  אושרי פדידה</dc:title>
</cp:coreProperties>
</file>